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 EFICÁCIA DA CONSTITUCIONALIZAÇÃO DOS DIREITOS HUMANOS: aprendizados decorrentes da monito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GOM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ayanne Bezer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BRAL, Thayse Cost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MA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uciano Mariz</w:t>
      </w:r>
    </w:p>
    <w:p>
      <w:pPr>
        <w:pStyle w:val="Normal"/>
        <w:spacing w:lineRule="auto" w:line="240" w:before="0" w:after="0"/>
        <w:jc w:val="right"/>
        <w:rPr/>
      </w:pPr>
      <w:r>
        <w:rPr>
          <w:rFonts w:cs="Times New Roman" w:ascii="Times New Roman" w:hAnsi="Times New Roman"/>
          <w:sz w:val="24"/>
          <w:szCs w:val="24"/>
        </w:rPr>
        <w:t>RAM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Melissa Gusmã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CCJ</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Jurídicas / DDpu</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part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Direito Público </w:t>
      </w:r>
      <w:r>
        <w:rPr>
          <w:rFonts w:cs="Times New Roman" w:ascii="Times New Roman" w:hAnsi="Times New Roman"/>
          <w:sz w:val="24"/>
          <w:szCs w:val="24"/>
        </w:rPr>
        <w:t>/ Monit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Em 1988, após abandonar o regime ditatorial, o Brasil ingressou em uma nova fase, assumindo-se como Estado Democrático de Direito, conforme conta no art. 1º do texto constitucional. Nestas circunstâncias, um rol extenso, porém tão somente exemplificativo de direitos humanos fundamentais passaram a integrar o diploma legislativo de maior força hierárquica que o País possui, alicerçado no princípio da dignidade hum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corre que a mera previsão, a letra fria da lei, não é suficiente. Não é suficiente se a liberdade de expressão e pensamento é reprimida, se o direito à igualdade é constantemente desrespeitado, se a propriedade não atende a sua função social, e a sociedade, em geral, não volta o olhar para o Outro, não tenta lutar para que esses direitos também sejam usufruídos por aqueles que encontram-se em uma posição de maior vulnerabilidade, como os índios, os negros, etc.</w:t>
      </w:r>
    </w:p>
    <w:p>
      <w:pPr>
        <w:pStyle w:val="Normal"/>
        <w:spacing w:lineRule="auto" w:line="360" w:before="0" w:after="0"/>
        <w:jc w:val="both"/>
        <w:rPr/>
      </w:pPr>
      <w:r>
        <w:rPr>
          <w:rFonts w:cs="Times New Roman" w:ascii="Times New Roman" w:hAnsi="Times New Roman"/>
          <w:sz w:val="24"/>
          <w:szCs w:val="24"/>
        </w:rPr>
        <w:tab/>
        <w:t xml:space="preserve">Neste sentido, o projeto de monitoria apresentou-se como uma oportunidade ímpar para aprender “como fazer a diferença” e refletir acerca da problemática da discriminação e da importância da solidariedade. Logicamente, o conhecimento teórico sobre o poder constituinte, a interpretação constitucional e o controle de constitucionalidade foram aprimorados, aprofundados. Todavia, isso já era o esperado. A diferença está justamente em perceber o professor como um agente transformador, que não só forma profissionais, mas também, cidadã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segundo período do curso de Direito, o primeiro contato com o direito em sua acepção mais dogmática, se dá através do estudo do Direito Constitucional e, o modo como o docente transmite esse conteúdo, assim como a forma pela qual os discentes captam a essência da Carta Magna delimita a visão destes sobre o que é o Direito, para que ele serve, como efetiva-lo e por que estuda-lo, haja vista que o Brasil está passando por um momento de constitucionalização dos mais diversos ramos jurídicos, como o Civil e o Penal, por exe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bje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 longo de 01 (um) ano exercendo as funções de monitor, é nítido que as vantagens aparentes, como o título que enriquece o currículo do discente e o maior ganho intelectual não são suficientes para dimensionar o aprendizado proporcionado por um projeto de iniciação à docência bem estrutur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ndo lado a lado e acompanhando o trabalho de planejamento que anteveem cada aula ministrada, a delimitação do material bibliográfico que será indicado e disponibilizado, a metodologia de ensino que será escolhida para cada conteúdo, o cronograma previsto e as formas pelas quais os alunos serão avaliados, foi possível compreender a complexidade do caminho percorrido por um docente que está comprometido com um ensino de qua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rabalho realizado pelo monitor nos semestres 2012.2 e 2013.1 na disciplina de Direito Constitucional I, teve como principal objetivo sensibilizar o professor diante das necessidades dos discentes, ao mesmo tempo que o representava perante estes, para que também compreendessem as suas demandas,  tornando-se, desta forma, um elo de ligação entre ambos atores do processo ensino-aprendizagem, para que os meios de interação dialógica despontassem como os mais produtivos possíve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onitor foi um facilitador e tinha metas a serem cumpridas, entre as quais: aguçar a curiosidade dos alunos, enviando conteúdos extras a serem estudados, principalmente jurisprudências do Supremo Tribunal Federal (STF); contribuir com provocações que estimulassem os debates em sala de aula; coordenar os seminários apresentados sobre temas previamente definidos pelo professor; ministrar aula sob a supervisão do docente; disponibilizar-se para tirar dúvidas, seja presencialmente, seja por outros meios, como telefone, </w:t>
      </w:r>
      <w:r>
        <w:rPr>
          <w:rFonts w:cs="Times New Roman" w:ascii="Times New Roman" w:hAnsi="Times New Roman"/>
          <w:i/>
          <w:sz w:val="24"/>
          <w:szCs w:val="24"/>
        </w:rPr>
        <w:t>e-mail</w:t>
      </w:r>
      <w:r>
        <w:rPr>
          <w:rFonts w:cs="Times New Roman" w:ascii="Times New Roman" w:hAnsi="Times New Roman"/>
          <w:sz w:val="24"/>
          <w:szCs w:val="24"/>
        </w:rPr>
        <w:t xml:space="preserve"> ou redes sociais; indicar bibliografia, de acordo com o interesse do discente; acompanhar o processo de aprendizagem como um todo.</w:t>
      </w:r>
    </w:p>
    <w:p>
      <w:pPr>
        <w:pStyle w:val="Normal"/>
        <w:spacing w:lineRule="auto" w:line="360" w:before="0" w:after="0"/>
        <w:ind w:firstLine="708"/>
        <w:jc w:val="both"/>
        <w:rPr/>
      </w:pPr>
      <w:r>
        <w:rPr>
          <w:rFonts w:cs="Times New Roman" w:ascii="Times New Roman" w:hAnsi="Times New Roman"/>
          <w:sz w:val="24"/>
          <w:szCs w:val="24"/>
        </w:rPr>
        <w:t xml:space="preserve">O foco estava no aprendizado coletivo sobre o Direito Constitucional, estudado de uma maneira prática, não desvinculada da realidade. </w:t>
      </w:r>
    </w:p>
    <w:p>
      <w:pPr>
        <w:pStyle w:val="Normal"/>
        <w:spacing w:lineRule="auto" w:line="360" w:before="0" w:after="0"/>
        <w:jc w:val="both"/>
        <w:rPr/>
      </w:pP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o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atingir os objetivos acima elencados, o docente fazia caricaturas, trazia vídeos, fotos históricas, e abria espaços constantes para que os alunos e o monitor interagissem e participassem da aula, evitando os monólogos tão comuns nas salas de aula da Universidade. Através de questionamentos, criação de situações hipotéticas e compartilhamento de opiniões pessoais, o processo resultou em um ganha-ganha, já que, desta forma, o professor ganhou, o monitor ganhou e os alunos também ganha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l metodologia conseguiu atingir bons resultados, principalmente porque tanto o monitor como os discentes tinham prévio conhecimento do que seria ministrado em cada aula. Mais ainda, tinham acesso aos textos bases e aos slides usados em sala de aula, via correio eletrônico, permitindo que os discentes não se preocupassem em ficar fazendo anotações o tempo inteiro, podendo concentrar-se e participar dos debates/discuss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teressante notar que, ao longo do tempo, os processos metodológicos foram sendo aprimorados, resultando em um melhor desempenho do monitor, que já tinha se adaptado ao modo de trabalho do docente, bem como no estreitamento da sua relação com este, fundamental para a realização de atividades conjuntas. Assim, o professor estava sempre disposto a ouvir as sugestões e dicas do monitor, enquanto este recebia constantes </w:t>
      </w:r>
      <w:r>
        <w:rPr>
          <w:rFonts w:cs="Times New Roman" w:ascii="Times New Roman" w:hAnsi="Times New Roman"/>
          <w:i/>
          <w:sz w:val="24"/>
          <w:szCs w:val="24"/>
        </w:rPr>
        <w:t xml:space="preserve">feedbacks </w:t>
      </w:r>
      <w:r>
        <w:rPr>
          <w:rFonts w:cs="Times New Roman" w:ascii="Times New Roman" w:hAnsi="Times New Roman"/>
          <w:sz w:val="24"/>
          <w:szCs w:val="24"/>
        </w:rPr>
        <w:t xml:space="preserve">sobre a sua atuação. </w:t>
      </w:r>
    </w:p>
    <w:p>
      <w:pPr>
        <w:pStyle w:val="Normal"/>
        <w:spacing w:lineRule="auto" w:line="360" w:before="0" w:after="0"/>
        <w:jc w:val="both"/>
        <w:rPr/>
      </w:pPr>
      <w:r>
        <w:rPr>
          <w:rFonts w:cs="Times New Roman" w:ascii="Times New Roman" w:hAnsi="Times New Roman"/>
          <w:sz w:val="24"/>
          <w:szCs w:val="24"/>
        </w:rPr>
        <w:tab/>
        <w:t xml:space="preserve">Como exemplo disso, pode-se citar os métodos de avaliação. No último semestre (2013.1), através do segundo estágio de Direito Constitucional I, os alunos tiveram que resolver questões retiradas do Exame Nacional da Ordem dos Advogados do Brasil (OAB), cujas respostas deveriam estar devidamente justificadas, preparando-os, desde o início, para um dos momentos mais importantes do curso de Direito. A ideia é que essa prática permaneça e que, nos próximos períodos, os alunos já possam ser estimulados a elaborarem peças que estejam relacionadas às garantias processuais previstas no art. 5º da CF/88, como </w:t>
      </w:r>
      <w:r>
        <w:rPr>
          <w:rFonts w:cs="Times New Roman" w:ascii="Times New Roman" w:hAnsi="Times New Roman"/>
          <w:i/>
          <w:sz w:val="24"/>
          <w:szCs w:val="24"/>
        </w:rPr>
        <w:t>habeas corpus</w:t>
      </w:r>
      <w:r>
        <w:rPr>
          <w:rFonts w:cs="Times New Roman" w:ascii="Times New Roman" w:hAnsi="Times New Roman"/>
          <w:sz w:val="24"/>
          <w:szCs w:val="24"/>
        </w:rPr>
        <w:t xml:space="preserve">, </w:t>
      </w:r>
      <w:r>
        <w:rPr>
          <w:rFonts w:cs="Times New Roman" w:ascii="Times New Roman" w:hAnsi="Times New Roman"/>
          <w:i/>
          <w:sz w:val="24"/>
          <w:szCs w:val="24"/>
        </w:rPr>
        <w:t>habeas data</w:t>
      </w:r>
      <w:r>
        <w:rPr>
          <w:rFonts w:cs="Times New Roman" w:ascii="Times New Roman" w:hAnsi="Times New Roman"/>
          <w:sz w:val="24"/>
          <w:szCs w:val="24"/>
        </w:rPr>
        <w:t>, mandado de seguranç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bora o </w:t>
      </w:r>
      <w:r>
        <w:rPr>
          <w:rFonts w:cs="Times New Roman" w:ascii="Times New Roman" w:hAnsi="Times New Roman"/>
          <w:i/>
          <w:sz w:val="24"/>
          <w:szCs w:val="24"/>
        </w:rPr>
        <w:t>Moodle</w:t>
      </w:r>
      <w:r>
        <w:rPr>
          <w:rFonts w:cs="Times New Roman" w:ascii="Times New Roman" w:hAnsi="Times New Roman"/>
          <w:sz w:val="24"/>
          <w:szCs w:val="24"/>
        </w:rPr>
        <w:t>, Ambiente Virtual de Aprendizagem, não tenha sido usado, conforme estava previsto no projeto, isso não foi um empecilho para as interações entre docente-discentes-monitor, os quais utilizaram-se de outras ferramentas para estabelecer um contato permanente. Isso se constitui como uma nova prática pedagógica, a partir do momento que os avanços tecnológicos disponíveis também são meios de difusão do conh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ados</w:t>
      </w: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iante de tantos assuntos estudados ao longo desse período, um corte se faz necessário para escolher o tema da eficácia da constitucionalização dos direitos humanos como aquele que permite expressar melhor quais foram os resultados da monitoria em termos de habilidades de aprendizagem. Isto porque, permitiu que os alunos e o monitor desenvolvessem um senso crítico ao debruçar-se sobre as páginas dos livros, afastando-se daquela concepção utópica de que os direitos humanos, por estarem na Constituição, vêm sendo respeitados e garantidos a todos os cidadãos, em uma sociedade justa, fraterna, plural e solid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resposta dos alunos acerca do trabalho desenvolvido pelo monitor foi extremamente positiva, diante dos objetivos propostos e da metodologia adotada, o que só contribui para impulsionar aqueles que pretendem assumir a docência a continuar esforçando-se para tanto e incentivando outros a trilharem o mesmo camin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clusive, cerca de 10 (dez) alunos que foram monitorados na disciplina de Direito Constitucional I, hoje, são monitores desta disciplina e de outras, o que gera um sentimento de contentamento e, principalmente, de “dever cumprido”, posto que alguns já adotam práticas semelhantes, o que induz a noção de que o trabalho do monitor, da forma como foi realizado nos semestres de 2012.2 e 2013.1, contribuiu para o melhor aprendizado de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emais, o típico “distanciamento” que há entre docente-discente, é encurtado com a presença de um colega (monitor) dentro e fora de sala de aula, cujo objetivo é auxiliar os alunos na sua educação. Assim, por exemplo, os alunos mais tímidos, que hesitam em tirar dúvidas no momento da aula, socorrem-se do monitor para terem os seus questionamentos respondidos, de modo que: (a) o aluno pode absorver o conteúdo em sua totalidade; (b) o monitor é incitado a estudar continuamente os assuntos daquela disciplina, adquirindo um maior domínio sobre o tema, principalmente em virtude da sua reiteração ao longo de dois semest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ão fosse só isso, tanto por parte do professor, como dos alunos, foi constatado uma melhora gradual no ensino da disciplina, o que refletiu-se no bom rendimento das turmas nos momentos da avaliação. Em tal situação, o monitor se dispunha a não só tirar dúvidas, como de costume, mas elaborar resumos e ir à Universidade no horário em que os alunos não estivessem tendo aula, para revisar os principais tópicos, com o objetivo de fazê-los fixar a matéria e prepara-los melhor para a prova. Para citar dados: na turma de 2012.2, 03 (três) alunos obtiveram média inferior a 7,0 (sete) e necessitaram da prova final para serem aprovados na disciplina, já na turma de 2013.1, todos os alunos foram aprovados com média superior a 8,0 (oito).</w:t>
      </w:r>
    </w:p>
    <w:p>
      <w:pPr>
        <w:pStyle w:val="Normal"/>
        <w:spacing w:lineRule="auto" w:line="360" w:before="0" w:after="0"/>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spacing w:lineRule="auto" w:line="360" w:before="0" w:after="0"/>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spacing w:lineRule="auto" w:line="360" w:before="0" w:after="0"/>
        <w:jc w:val="both"/>
        <w:rPr/>
      </w:pPr>
      <w:r>
        <w:rPr>
          <w:rFonts w:cs="Times New Roman" w:ascii="Times New Roman" w:hAnsi="Times New Roman"/>
          <w:b/>
          <w:sz w:val="24"/>
          <w:szCs w:val="24"/>
        </w:rPr>
        <w:t>5.</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deraçõ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i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ender a Constituição é tarefa essencial a qualquer jurista. Compreender o que cada direito declarado fundamental significa, conforme o entendimento doutrinário, é importante. Conhecer o que a jurisprudência diz sobre o tema também é necessário. Porém, pensar em meios para efetivá-los, em formas de garantir o cumprimento do disposto na legislação, ter vontade de mudar a realidade e ajudar os outros, atuando de acordo com o seu senso de justiça, ao invés de simplesmente aceitar as coisas no estado em que se encontram, isso faz um estudante de Direito ser diferenciado, e isso foi ensinado, todas as sextas-feiras, durante dois semestres.</w:t>
      </w:r>
    </w:p>
    <w:p>
      <w:pPr>
        <w:pStyle w:val="Normal"/>
        <w:spacing w:lineRule="auto" w:line="360" w:before="0" w:after="0"/>
        <w:ind w:firstLine="708"/>
        <w:jc w:val="both"/>
        <w:rPr/>
      </w:pPr>
      <w:r>
        <w:rPr>
          <w:rFonts w:cs="Times New Roman" w:ascii="Times New Roman" w:hAnsi="Times New Roman"/>
          <w:sz w:val="24"/>
          <w:szCs w:val="24"/>
        </w:rPr>
        <w:t>A monitoria revelou-se como um período de grande crescimento e amadurecimento, pois oferece ao discente um espaço rico, propício ao diálogo, onde trocas constantes são efetuadas entre este e o professor, mas também entre este e os seus colegas. Após 01 (um) ano exercendo essa função, fica a certeza de que ser um bom monitor traz frutos imensuráveis para a formação acadêmica de um estudante, que descobre o prazer em contribuir para a formação dos demais.</w:t>
      </w:r>
    </w:p>
    <w:p>
      <w:pPr>
        <w:pStyle w:val="Normal"/>
        <w:spacing w:lineRule="auto" w:line="360" w:before="0" w:after="0"/>
        <w:ind w:firstLine="708"/>
        <w:jc w:val="both"/>
        <w:rPr/>
      </w:pPr>
      <w:r>
        <w:rPr>
          <w:rFonts w:cs="Times New Roman" w:ascii="Times New Roman" w:hAnsi="Times New Roman"/>
          <w:sz w:val="24"/>
          <w:szCs w:val="24"/>
        </w:rPr>
        <w:t>Os encontros semanais e a leitura de textos complementares não aconteceram do modo como estava previsto no projeto, até mesmo por uma questão de impossibilidade física, haja vista que o professor orientador passa boa parte da semana em outra cidade. Além disso, houve outras dificuldades, como o cansaço por estar acumulando uma disciplina a mais, além da grade curricular regular, a coincidência entre as datas de prova do monitor e dos discentes, etc.</w:t>
      </w:r>
    </w:p>
    <w:p>
      <w:pPr>
        <w:pStyle w:val="Normal"/>
        <w:spacing w:lineRule="auto" w:line="360" w:before="0" w:after="0"/>
        <w:ind w:firstLine="708"/>
        <w:jc w:val="both"/>
        <w:rPr/>
      </w:pPr>
      <w:r>
        <w:rPr>
          <w:rFonts w:cs="Times New Roman" w:ascii="Times New Roman" w:hAnsi="Times New Roman"/>
          <w:sz w:val="24"/>
          <w:szCs w:val="24"/>
        </w:rPr>
        <w:t>Não obstante, como quase tudo na vida pode ser melhorado, certo é que a atuação do monitor também, e é o que se espera dos próximos monitores, que sejam cada vez mais dedicados e mais comprometidos. Entretanto, se nos períodos de 2012.2 e 2013.1, o monitor pode, minimamente, auxiliar o professor nas suas atividades de planejamento e de execução das aulas, e se ele conseguiu, mesmo que minimamente, tornar a disciplina mais interessante e mais fácil para os discentes, então o seu papel pode declarar-se como terminado por aqui.</w:t>
      </w:r>
    </w:p>
    <w:sectPr>
      <w:footerReference w:type="default" r:id="rId2"/>
      <w:footerReference w:type="first" r:id="rId3"/>
      <w:footnotePr>
        <w:numFmt w:val="decimal"/>
      </w:footnotePr>
      <w:type w:val="nextPage"/>
      <w:pgSz w:w="11906" w:h="16838"/>
      <w:pgMar w:left="1701" w:right="1134"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right="0" w:hanging="284"/>
        <w:rPr/>
      </w:pPr>
      <w:r>
        <w:rPr>
          <w:rStyle w:val="FootnoteCharacters"/>
        </w:rPr>
        <w:footnoteRef/>
      </w:r>
      <w:r>
        <w:rPr>
          <w:rFonts w:cs="Times New Roman" w:ascii="Times New Roman" w:hAnsi="Times New Roman"/>
          <w:sz w:val="24"/>
          <w:szCs w:val="24"/>
        </w:rPr>
        <w:tab/>
        <w:t>Monitora bolsista da disciplina Direito Constitucional I (2012.2 e 2013.1).</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nitora Voluntária da disciplina de Direito Constitucional I. </w:t>
      </w:r>
      <w:r>
        <w:rPr>
          <w:rFonts w:cs="Times New Roman" w:ascii="Times New Roman" w:hAnsi="Times New Roman"/>
          <w:color w:val="000000"/>
          <w:sz w:val="20"/>
          <w:szCs w:val="20"/>
        </w:rPr>
        <w:t>ID 0058.DDPu.CCJ.6.MT.13.Coordenação do(a) professor(a) MELISSA GUSMAO RAMOS</w:t>
      </w:r>
      <w:r>
        <w:rPr>
          <w:rFonts w:cs="Times New Roman" w:ascii="Times New Roman" w:hAnsi="Times New Roman"/>
          <w:sz w:val="20"/>
          <w:szCs w:val="20"/>
        </w:rPr>
        <w:t>. Centro de Ciências Jurídicas - CCJ. Departamento de Direito Público - DDPU. Monitoria 2012.2 – 2013.1.</w:t>
      </w:r>
    </w:p>
  </w:footnote>
  <w:footnote w:id="4">
    <w:p>
      <w:pPr>
        <w:pStyle w:val="Footnote"/>
        <w:spacing w:lineRule="auto" w:line="240" w:before="0" w:after="0"/>
        <w:ind w:left="284" w:right="0" w:hanging="284"/>
        <w:rPr/>
      </w:pPr>
      <w:r>
        <w:rPr>
          <w:rStyle w:val="FootnoteCharacters"/>
        </w:rPr>
        <w:footnoteRef/>
      </w:r>
      <w:r>
        <w:rPr>
          <w:rFonts w:cs="Times New Roman" w:ascii="Times New Roman" w:hAnsi="Times New Roman"/>
          <w:sz w:val="24"/>
          <w:szCs w:val="24"/>
        </w:rPr>
        <w:tab/>
        <w:t>Professor orientador do Plano de Ação 1 – Disciplina: Direito Constitucional I.</w:t>
      </w:r>
    </w:p>
  </w:footnote>
  <w:footnote w:id="5">
    <w:p>
      <w:pPr>
        <w:pStyle w:val="Footnote"/>
        <w:spacing w:lineRule="auto" w:line="240" w:before="0" w:after="0"/>
        <w:ind w:left="284" w:right="0" w:hanging="284"/>
        <w:rPr/>
      </w:pPr>
      <w:r>
        <w:rPr>
          <w:rStyle w:val="FootnoteCharacters"/>
        </w:rPr>
        <w:footnoteRef/>
      </w:r>
      <w:r>
        <w:rPr>
          <w:rFonts w:cs="Times New Roman" w:ascii="Times New Roman" w:hAnsi="Times New Roman"/>
          <w:sz w:val="24"/>
          <w:szCs w:val="24"/>
        </w:rPr>
        <w:tab/>
        <w:t>Professora coordenadora do Projeto de Ensino – Monitoria 2012.2 e 2013.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A">
    <w:name w:val="a"/>
    <w:qFormat/>
    <w:rPr/>
  </w:style>
  <w:style w:type="character" w:styleId="Appleconvertedspace">
    <w:name w:val="apple-converted-space"/>
    <w:qFormat/>
    <w:rPr/>
  </w:style>
  <w:style w:type="character" w:styleId="L6">
    <w:name w:val="l6"/>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07:00Z</dcterms:created>
  <dc:creator>Talles Lopes</dc:creator>
  <dc:description/>
  <cp:keywords/>
  <dc:language>en-US</dc:language>
  <cp:lastModifiedBy>melissa</cp:lastModifiedBy>
  <dcterms:modified xsi:type="dcterms:W3CDTF">2013-11-05T03:34:00Z</dcterms:modified>
  <cp:revision>3</cp:revision>
  <dc:subject/>
  <dc:title/>
</cp:coreProperties>
</file>